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7310</wp:posOffset>
            </wp:positionV>
            <wp:extent cx="1504950" cy="971550"/>
            <wp:effectExtent l="0" t="0" r="0" b="0"/>
            <wp:wrapTight wrapText="bothSides">
              <wp:wrapPolygon edited="0">
                <wp:start x="-134" y="0"/>
                <wp:lineTo x="-134" y="21384"/>
                <wp:lineTo x="21600" y="21384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Concours d’art public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ire d’identification du candidat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de la culture et du patrimoine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seignements sur l’identité du candidat 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418" w:right="1418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04"/>
        <w:gridCol w:w="2089"/>
        <w:gridCol w:w="333"/>
        <w:gridCol w:w="1763"/>
        <w:gridCol w:w="2814"/>
      </w:tblGrid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famille</w:t>
              <w:br/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  <w:br/>
            </w:r>
            <w:r>
              <w:fldChar w:fldCharType="begin">
                <w:ffData>
                  <w:name w:val="Pré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domicile (numéro, rue, appartement)</w:t>
              <w:br/>
            </w: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  <w:br/>
            </w:r>
            <w:r>
              <w:fldChar w:fldCharType="begin">
                <w:ffData>
                  <w:name w:val="Vi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  <w:br/>
            </w:r>
            <w:r>
              <w:fldChar w:fldCharType="begin">
                <w:ffData>
                  <w:name w:val="Provin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Province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  <w:br/>
            </w: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CP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l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</w:t>
              <w:br/>
            </w:r>
            <w:r>
              <w:fldChar w:fldCharType="begin">
                <w:ffData>
                  <w:name w:val="Te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laration de l’artiste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8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_3805843740"/>
            <w:bookmarkStart w:id="4" w:name="__Fieldmark__8_380584374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e déclare, par la présente, que je suis citoyen canadien ou résident permanen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e fait d’envoyer ce formulaire par courrier électronique constitue ma signatu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18" w:right="1418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C0C0C0"/>
        <w:sz w:val="14"/>
        <w:szCs w:val="14"/>
      </w:rPr>
    </w:r>
  </w:p>
  <w:p>
    <w:pPr>
      <w:pStyle w:val="Footer"/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6:00Z</dcterms:created>
  <dc:creator>Ville de Québec</dc:creator>
  <dc:description/>
  <cp:keywords/>
  <dc:language>en-US</dc:language>
  <cp:lastModifiedBy>Loranger, Carine (COM-MARK)</cp:lastModifiedBy>
  <cp:lastPrinted>2016-01-26T16:36:00Z</cp:lastPrinted>
  <dcterms:modified xsi:type="dcterms:W3CDTF">2022-07-27T17:36:00Z</dcterms:modified>
  <cp:revision>4</cp:revision>
  <dc:subject/>
  <dc:title/>
</cp:coreProperties>
</file>